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Materials Handling Risk Management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6289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Gain Management Commitm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85pt;margin-top:11.05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Gain Management Commi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2971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blish a Steering Committee and reporting structure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ct Consultative forum or Workforce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rict WHS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pt;mso-wrap-distance-left:9.05pt;mso-wrap-distance-right:9.05pt;mso-wrap-distance-top:0pt;mso-wrap-distance-bottom:0pt;margin-top:9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blish a Steering Committee and reporting structure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trict Consultative forum or Workforce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trict WHS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4572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42.95pt,10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110490</wp:posOffset>
                </wp:positionV>
                <wp:extent cx="0" cy="342900"/>
                <wp:effectExtent l="76200" t="0" r="768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7pt" to="104pt,35.6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25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08305</wp:posOffset>
                </wp:positionV>
                <wp:extent cx="262890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Collect Baseline Injury Dat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32.15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Collect Baseline Injury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94105</wp:posOffset>
                </wp:positionV>
                <wp:extent cx="16002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Identify High Risk Unit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6.15pt;width:125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Identify High Risk Un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9275</wp:posOffset>
                </wp:positionV>
                <wp:extent cx="26289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Prioritise High Risk tasks for risk assessm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3.25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Prioritise High Risk tasks for risk assess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94105</wp:posOffset>
                </wp:positionV>
                <wp:extent cx="16002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Identify High Risk Task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6.15pt;width:125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Identify High Risk Tas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69515</wp:posOffset>
                </wp:positionV>
                <wp:extent cx="4114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 xml:space="preserve">Do any tasks have Direct Risk Facto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Excessive Force / Awkward postures / Repetition / Du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94.45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 xml:space="preserve">Do any tasks have Direct Risk Facto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Excessive Force / Awkward postures / Repetition / Du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47370</wp:posOffset>
                </wp:positionV>
                <wp:extent cx="45720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1pt" to="242.95pt,43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699770</wp:posOffset>
                </wp:positionV>
                <wp:extent cx="0" cy="342900"/>
                <wp:effectExtent l="76200" t="0" r="768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5.1pt" to="104pt,82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1385570</wp:posOffset>
                </wp:positionV>
                <wp:extent cx="0" cy="342900"/>
                <wp:effectExtent l="76200" t="0" r="768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09.1pt" to="104pt,136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2093595</wp:posOffset>
                </wp:positionV>
                <wp:extent cx="0" cy="342900"/>
                <wp:effectExtent l="76200" t="0" r="768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64.85pt" to="104pt,191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3355340</wp:posOffset>
                </wp:positionV>
                <wp:extent cx="2286000" cy="572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Contributory risk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Work area design      Tools &amp;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Nature of the load         Load Handlin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264.2pt;width:179.9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Contributory risk fac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Work area design      Tools &amp; equi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Nature of the load         Load Hand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55340</wp:posOffset>
                </wp:positionV>
                <wp:extent cx="2286000" cy="5721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odifying risk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Work organ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Individual factor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64.2pt;width:179.95pt;height: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odifying risk facto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Work organis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Individual fa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00550</wp:posOffset>
                </wp:positionV>
                <wp:extent cx="262890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Formulate Recommendation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46.5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Formulate Recommend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2628900" cy="257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Allocate Resourc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8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Allocate Resour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880100</wp:posOffset>
                </wp:positionV>
                <wp:extent cx="2628900" cy="257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Implement Recommendation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3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Implement Recommend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621145</wp:posOffset>
                </wp:positionV>
                <wp:extent cx="2628900" cy="257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onitor Results &amp; Continuous Improveme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521.35pt;width:206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onitor Results &amp; Continuous Improv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2983865</wp:posOffset>
                </wp:positionV>
                <wp:extent cx="0" cy="342900"/>
                <wp:effectExtent l="76200" t="0" r="762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34.95pt" to="103.5pt,261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0</wp:posOffset>
                </wp:positionH>
                <wp:positionV relativeFrom="paragraph">
                  <wp:posOffset>4687570</wp:posOffset>
                </wp:positionV>
                <wp:extent cx="0" cy="342900"/>
                <wp:effectExtent l="76200" t="0" r="768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369.1pt" to="104pt,396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0</wp:posOffset>
                </wp:positionH>
                <wp:positionV relativeFrom="paragraph">
                  <wp:posOffset>3995420</wp:posOffset>
                </wp:positionV>
                <wp:extent cx="0" cy="342900"/>
                <wp:effectExtent l="76200" t="0" r="768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314.6pt" to="104pt,341.5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6171565</wp:posOffset>
                </wp:positionV>
                <wp:extent cx="0" cy="34290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5.95pt" to="104pt,512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5460365</wp:posOffset>
                </wp:positionV>
                <wp:extent cx="0" cy="342900"/>
                <wp:effectExtent l="76200" t="0" r="768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9.95pt" to="104pt,456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320665</wp:posOffset>
                </wp:positionV>
                <wp:extent cx="457200" cy="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8.95pt" to="242.95pt,418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547870</wp:posOffset>
                </wp:positionV>
                <wp:extent cx="457200" cy="0"/>
                <wp:effectExtent l="508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1pt" to="242.95pt,358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98115</wp:posOffset>
                </wp:positionV>
                <wp:extent cx="342900" cy="0"/>
                <wp:effectExtent l="0" t="76200" r="0" b="762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2.45pt" to="350.95pt,212.4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574290</wp:posOffset>
                </wp:positionV>
                <wp:extent cx="160020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Monitor &amp; Review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2.7pt;width:125.9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Monitor &amp;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412365</wp:posOffset>
                </wp:positionV>
                <wp:extent cx="4572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189.95pt;width:3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021965</wp:posOffset>
                </wp:positionV>
                <wp:extent cx="4572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37.95pt;width:35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bidi="ar-SA"/>
                        </w:rPr>
                        <w:t>Y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7670</wp:posOffset>
                </wp:positionV>
                <wp:extent cx="29718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ew incident and injury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ff discussions or surv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2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ew incident and injury d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ff discussions or surv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155565</wp:posOffset>
                </wp:positionV>
                <wp:extent cx="2971800" cy="6477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edback to Steering Committee and gain commitment to implementation plan and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pt;mso-wrap-distance-left:9.05pt;mso-wrap-distance-right:9.05pt;mso-wrap-distance-top:0pt;mso-wrap-distance-bottom:0pt;margin-top:40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edback to Steering Committee and gain commitment to implementation plan an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382770</wp:posOffset>
                </wp:positionV>
                <wp:extent cx="2971800" cy="6477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-user involvement and ow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pt;mso-wrap-distance-left:9.05pt;mso-wrap-distance-right:9.05pt;mso-wrap-distance-top:0pt;mso-wrap-distance-bottom:0pt;margin-top:345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d-user involvement and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3230</wp:posOffset>
                </wp:positionH>
                <wp:positionV relativeFrom="paragraph">
                  <wp:posOffset>92710</wp:posOffset>
                </wp:positionV>
                <wp:extent cx="6856095" cy="9258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9258480"/>
                          <a:chOff x="0" y="0"/>
                          <a:chExt cx="6856200" cy="9258480"/>
                        </a:xfrm>
                      </wpg:grpSpPr>
                      <wps:wsp>
                        <wps:cNvSpPr/>
                        <wps:spPr>
                          <a:xfrm>
                            <a:off x="2247840" y="2743200"/>
                            <a:ext cx="0" cy="605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42710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MANUAL HANDLING RISK 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3000"/>
                            <a:ext cx="67417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720" cy="160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IDENTIFY HAZARDS BY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" y="685800"/>
                              <a:ext cx="1910160" cy="685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EMPLOYEE FEEDBAC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2440" y="685800"/>
                              <a:ext cx="1910160" cy="685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OBSERVATION OF HAZAR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960" y="685800"/>
                              <a:ext cx="1910160" cy="685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REVIEW OF INCIDENT / INJURY RECOR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8040" y="102888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101592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2760" y="3219480"/>
                            <a:ext cx="2809800" cy="1486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IS THERE A HAZ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ARE THERE ANY RISK FACTOR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5048280"/>
                            <a:ext cx="7866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val="en-AU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7543800"/>
                            <a:ext cx="7866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FFFFFF"/>
                                  <w:lang w:val="en-AU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2760" y="5734080"/>
                            <a:ext cx="60123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790720" y="762120"/>
                              <a:ext cx="168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9080" cy="1486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IS THERE A RECOGNISED CONTROL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2920" y="514440"/>
                              <a:ext cx="78624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FFFFFF"/>
                                    <w:lang w:val="en-AU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6840" y="285840"/>
                              <a:ext cx="1685160" cy="914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 xml:space="preserve">APPL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CONTRO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6760" y="3524400"/>
                            <a:ext cx="32594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68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8600"/>
                              <a:ext cx="7866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FFFFFF"/>
                                    <w:lang w:val="en-AU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3560" y="0"/>
                              <a:ext cx="1685880" cy="914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NO FURTHER A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AU" w:bidi="ar-SA"/>
                                  </w:rPr>
                                  <w:t>MONIT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9640" y="8458200"/>
                            <a:ext cx="35967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UNDERTAKE RISK ASSESS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7427520"/>
                            <a:ext cx="29221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AU" w:bidi="ar-SA"/>
                                </w:rPr>
                                <w:t>If many hazards, prioritise hazards / tasks with worst problem first to be assess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77724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7.3pt;width:539.85pt;height:729pt" coordorigin="-698,146" coordsize="10797,14580">
                <v:line id="shape_0" from="2842,4466" to="2842,1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2;top:146;width:6725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MANUAL HANDLING RISK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98;top:1946;width:10617;height:2520">
                  <v:roundrect id="shape_0" stroked="t" o:allowincell="f" style="position:absolute;left:-698;top:1946;width:10616;height:25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IDENTIFY HAZARDS BY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-521;top:3026;width:3007;height:107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EMPLOYEE FEEDBAC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7;top:3026;width:3007;height:107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OBSERVATION OF HAZA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5;top:3026;width:3007;height:107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REVIEW OF INCIDENT / INJURY RECOR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7,3567" to="3056,356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45,3546" to="6674,354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9;top:5216;width:4424;height:23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IS THERE A HAZAR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ARE THERE ANY RISK FACTO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2;top:8096;width:1238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FFFF"/>
                            <w:lang w:val="en-AU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2;top:12026;width:1238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FFFFFF"/>
                            <w:lang w:val="en-AU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9;top:9176;width:9467;height:2340">
                  <v:line id="shape_0" from="5024,10377" to="7677,10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9;top:9176;width:4423;height:23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IS THERE A RECOGNISED CONTROL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73;top:9986;width:1237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FFFFFF"/>
                              <w:lang w:val="en-AU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443;top:9626;width:2653;height:14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 xml:space="preserve">APPL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CONTR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66;top:5697;width:5133;height:1440">
                  <v:line id="shape_0" from="4966,6417" to="7620,6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674;top:6057;width:1238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FFFFFF"/>
                              <w:lang w:val="en-AU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4;top:5697;width:2654;height:14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NO FURTHER A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AU" w:bidi="ar-SA"/>
                            </w:rPr>
                            <w:t>MONI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10;top:13466;width:5663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UNDERTAKE RISK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258;top:11843;width:4601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AU" w:bidi="ar-SA"/>
                          </w:rPr>
                          <w:t>If many hazards, prioritise hazards / tasks with worst problem first to be assess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3,12386" to="4257,1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25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42"/>
        <w:gridCol w:w="840"/>
        <w:gridCol w:w="840"/>
        <w:gridCol w:w="840"/>
        <w:gridCol w:w="1080"/>
        <w:gridCol w:w="760"/>
        <w:gridCol w:w="760"/>
        <w:gridCol w:w="760"/>
        <w:gridCol w:w="840"/>
        <w:gridCol w:w="1076"/>
      </w:tblGrid>
      <w:tr>
        <w:trPr>
          <w:trHeight w:val="360" w:hRule="atLeast"/>
        </w:trPr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/>
              <w:t>Manual Handling Risk Assessment: Task lis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jury revie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en. Staff Discussio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k factor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k Ax Priority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completed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id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rk</w:t>
              <w:br/>
              <w:t>C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’ba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1259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60"/>
        <w:gridCol w:w="374"/>
        <w:gridCol w:w="3402"/>
      </w:tblGrid>
      <w:tr>
        <w:trPr>
          <w:trHeight w:val="55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ASSESSM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14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>Describe the problem / hazard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ISK FACTO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LE CONTROL MEASURES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Direct Stresses on the Body</w:t>
            </w:r>
          </w:p>
        </w:tc>
      </w:tr>
      <w:tr>
        <w:trPr>
          <w:trHeight w:val="8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ceful Exertion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Posture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etition &amp; Duratio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Contributing Factors</w:t>
            </w:r>
          </w:p>
        </w:tc>
      </w:tr>
      <w:tr>
        <w:trPr>
          <w:trHeight w:val="8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the load / characteristics of the p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ling procedure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ols and equipmen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Area Desig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Modifying Other</w:t>
            </w:r>
          </w:p>
        </w:tc>
      </w:tr>
      <w:tr>
        <w:trPr>
          <w:trHeight w:val="11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Organisation / training / supervis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cteristics of the worker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urrent Risk Score: (Low / medium  / high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icted Risk Score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25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9"/>
        <w:gridCol w:w="3569"/>
        <w:gridCol w:w="3569"/>
        <w:gridCol w:w="3569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Manual Handling Risk Assessment: Risk Factors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 Repetition &amp; Durati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FACTORS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8"/>
        <w:gridCol w:w="232"/>
        <w:gridCol w:w="2160"/>
        <w:gridCol w:w="180"/>
        <w:gridCol w:w="380"/>
        <w:gridCol w:w="520"/>
        <w:gridCol w:w="540"/>
        <w:gridCol w:w="1892"/>
        <w:gridCol w:w="1048"/>
        <w:gridCol w:w="1380"/>
        <w:gridCol w:w="180"/>
        <w:gridCol w:w="344"/>
        <w:gridCol w:w="676"/>
        <w:gridCol w:w="780"/>
        <w:gridCol w:w="1496"/>
        <w:gridCol w:w="207"/>
        <w:gridCol w:w="97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pageBreakBefore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4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Manual Handling Risk Assessment: Risk Factors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Area Design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ols &amp; Equipment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loads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 Handling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Organisation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TU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yout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Equipment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Materials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Controls/displays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ign </w:t>
            </w:r>
          </w:p>
          <w:p>
            <w:pPr>
              <w:pStyle w:val="Normal"/>
              <w:jc w:val="center"/>
              <w:rPr/>
            </w:pPr>
            <w:r>
              <w:rPr/>
              <w:t>Hand/wrist position</w:t>
            </w:r>
          </w:p>
          <w:p>
            <w:pPr>
              <w:pStyle w:val="Normal"/>
              <w:jc w:val="center"/>
              <w:rPr/>
            </w:pPr>
            <w:r>
              <w:rPr/>
              <w:t>Weight / balan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bra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ance from body/reac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 &amp; Rece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ing at works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rage &amp; Distrib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king in awkward postures</w:t>
            </w:r>
          </w:p>
          <w:p>
            <w:pPr>
              <w:pStyle w:val="Normal"/>
              <w:jc w:val="center"/>
              <w:rPr/>
            </w:pPr>
            <w:r>
              <w:rPr/>
              <w:t>Constricted work space</w:t>
            </w:r>
          </w:p>
          <w:p>
            <w:pPr>
              <w:pStyle w:val="Normal"/>
              <w:jc w:val="center"/>
              <w:rPr/>
            </w:pPr>
            <w:r>
              <w:rPr/>
              <w:t>Combining 2 activit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OSURE </w:t>
            </w:r>
          </w:p>
          <w:p>
            <w:pPr>
              <w:pStyle w:val="Normal"/>
              <w:jc w:val="center"/>
              <w:rPr/>
            </w:pPr>
            <w:r>
              <w:rPr/>
              <w:t>Duration &amp; Frequen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covery ti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ffing levels</w:t>
            </w:r>
          </w:p>
          <w:p>
            <w:pPr>
              <w:pStyle w:val="Normal"/>
              <w:jc w:val="center"/>
              <w:rPr/>
            </w:pPr>
            <w:r>
              <w:rPr/>
              <w:t>Pace of work</w:t>
            </w:r>
          </w:p>
          <w:p>
            <w:pPr>
              <w:pStyle w:val="Normal"/>
              <w:jc w:val="center"/>
              <w:rPr/>
            </w:pPr>
            <w:r>
              <w:rPr/>
              <w:t>Bonus schemes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 surface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Height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Ang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Floor Surfac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yp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Gradient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ntenance </w:t>
            </w:r>
          </w:p>
          <w:p>
            <w:pPr>
              <w:pStyle w:val="Normal"/>
              <w:jc w:val="center"/>
              <w:rPr/>
            </w:pPr>
            <w:r>
              <w:rPr/>
              <w:t>Trolley desig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&amp; Shape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Dimension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ads difficult to gr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stable or unwieldy loads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mmetric lifting</w:t>
            </w:r>
          </w:p>
          <w:p>
            <w:pPr>
              <w:pStyle w:val="Normal"/>
              <w:jc w:val="center"/>
              <w:rPr/>
            </w:pPr>
            <w:r>
              <w:rPr/>
              <w:t>Push vs pulling vs carry</w:t>
            </w:r>
          </w:p>
          <w:p>
            <w:pPr>
              <w:pStyle w:val="Normal"/>
              <w:jc w:val="center"/>
              <w:rPr/>
            </w:pPr>
            <w:r>
              <w:rPr/>
              <w:t>Speed of pushing / moving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place cultur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Reporting problems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Assistanc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Maintenance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 xml:space="preserve">Purchasing 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 travelled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 with PPE</w:t>
            </w:r>
          </w:p>
          <w:p>
            <w:pPr>
              <w:pStyle w:val="Normal"/>
              <w:jc w:val="center"/>
              <w:rPr/>
            </w:pPr>
            <w:r>
              <w:rPr/>
              <w:t>Eg glov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ndling with PPE </w:t>
            </w:r>
          </w:p>
          <w:p>
            <w:pPr>
              <w:pStyle w:val="Normal"/>
              <w:jc w:val="center"/>
              <w:rPr/>
            </w:pPr>
            <w:r>
              <w:rPr/>
              <w:t>Eg theatre shoes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etitive handling</w:t>
            </w:r>
          </w:p>
          <w:p>
            <w:pPr>
              <w:pStyle w:val="Normal"/>
              <w:jc w:val="center"/>
              <w:rPr/>
            </w:pPr>
            <w:r>
              <w:rPr/>
              <w:t>Static postures</w:t>
            </w:r>
          </w:p>
          <w:p>
            <w:pPr>
              <w:pStyle w:val="Normal"/>
              <w:jc w:val="center"/>
              <w:rPr/>
            </w:pPr>
            <w:r>
              <w:rPr/>
              <w:t>Distances travelled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k of task variability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Task variety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Job rotation</w:t>
            </w:r>
          </w:p>
          <w:p>
            <w:pPr>
              <w:pStyle w:val="Normal"/>
              <w:jc w:val="center"/>
              <w:rPr/>
            </w:pPr>
            <w:r>
              <w:rPr/>
              <w:t>Inadequate rest break</w:t>
            </w:r>
          </w:p>
          <w:p>
            <w:pPr>
              <w:pStyle w:val="Normal"/>
              <w:jc w:val="center"/>
              <w:rPr/>
            </w:pPr>
            <w:r>
              <w:rPr/>
              <w:t>Type of break (static/dynamic)</w:t>
            </w:r>
          </w:p>
          <w:p>
            <w:pPr>
              <w:pStyle w:val="Normal"/>
              <w:jc w:val="center"/>
              <w:rPr/>
            </w:pPr>
            <w:r>
              <w:rPr/>
              <w:t>Peaks in demand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 xml:space="preserve">Manual Handling Risk Assessment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                                                                         Work Area:                                                                                       Risk Assessor: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Analysis: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Description: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ols &amp; Equipment: 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rganisation Factors: (training, supervision):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/ el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&amp; Post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etition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Are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erials Handled:</w:t>
              <w:br/>
              <w:t>(loads &amp; method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&amp; Equipment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Manual Handling Risk Assessment: Control measures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/ e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Assessment</w:t>
              <w:br/>
            </w:r>
            <w:r>
              <w:rPr>
                <w:b/>
                <w:sz w:val="16"/>
                <w:szCs w:val="16"/>
              </w:rPr>
              <w:t>(Likelihood x consequence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y of ac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/ responsibilit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and dat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&amp; Review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Review:                                                                                               Completed by:                                                            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:  Hazard Eliminated     /     Reduced adequately      /      Requires further action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2" w:right="1259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02" w:right="1259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>
        <w:sz w:val="16"/>
        <w:szCs w:val="16"/>
      </w:rPr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/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/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/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/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7560" w:leader="none"/>
      </w:tabs>
      <w:rPr/>
    </w:pPr>
    <w:r>
      <w:rPr>
        <w:sz w:val="16"/>
        <w:szCs w:val="16"/>
      </w:rPr>
      <w:t>Queensland Health Think Smart Materials Handling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Facilitators Training Program -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15:00Z</dcterms:created>
  <dc:creator>JohnstTo</dc:creator>
  <dc:description/>
  <cp:keywords/>
  <dc:language>en-US</dc:language>
  <cp:lastModifiedBy>EndersMC</cp:lastModifiedBy>
  <cp:lastPrinted>2005-01-31T14:32:00Z</cp:lastPrinted>
  <dcterms:modified xsi:type="dcterms:W3CDTF">2010-10-18T02:15:00Z</dcterms:modified>
  <cp:revision>2</cp:revision>
  <dc:subject/>
  <dc:title>Patient handling Facilitators training program:</dc:title>
</cp:coreProperties>
</file>